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 w:bidi="ar-SA"/>
              </w:rPr>
              <w:drawing>
                <wp:inline distT="0" distB="0" distL="0" distR="0">
                  <wp:extent cx="2325370" cy="927100"/>
                  <wp:effectExtent l="0" t="0" r="0" b="0"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Ośrodek Działaj Lokalnie Stowarzyszenie „Partnerstwo dla Doliny Barycz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rPr/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2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/>
          <w:color w:val="943634"/>
          <w:sz w:val="28"/>
          <w:szCs w:val="28"/>
        </w:rPr>
        <w:t>Cieszków, Krośnice, Milicz, Odolanów, Przygodzice, Sośnie, Twardogóra, Żmigród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532111501"/>
      <w:bookmarkStart w:id="1" w:name="__Fieldmark__0_2532111501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532111501"/>
      <w:bookmarkStart w:id="3" w:name="__Fieldmark__1_2532111501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532111501"/>
      <w:bookmarkStart w:id="5" w:name="__Fieldmark__2_2532111501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Stowarzyszenie „Partnerstwo dla Doliny Baryczy”, 56-300 Milicz pl. ks. E. Waresiaka 7 tel. 71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8 30 432 e-mail: dzialaj@nasza.barycz.pl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IP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532111501"/>
      <w:bookmarkStart w:id="7" w:name="__Fieldmark__3_2532111501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532111501"/>
      <w:bookmarkStart w:id="9" w:name="__Fieldmark__4_2532111501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2532111501"/>
      <w:bookmarkStart w:id="11" w:name="__Fieldmark__5_2532111501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2532111501"/>
      <w:bookmarkStart w:id="13" w:name="__Fieldmark__6_2532111501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532111501"/>
      <w:bookmarkStart w:id="15" w:name="__Fieldmark__7_253211150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532111501"/>
      <w:bookmarkStart w:id="17" w:name="__Fieldmark__8_253211150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532111501"/>
      <w:bookmarkStart w:id="19" w:name="__Fieldmark__9_253211150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532111501"/>
      <w:bookmarkStart w:id="21" w:name="__Fieldmark__10_2532111501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532111501"/>
      <w:bookmarkStart w:id="23" w:name="__Fieldmark__11_2532111501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532111501"/>
      <w:bookmarkStart w:id="25" w:name="__Fieldmark__12_2532111501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532111501"/>
      <w:bookmarkStart w:id="27" w:name="__Fieldmark__13_2532111501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532111501"/>
      <w:bookmarkStart w:id="29" w:name="__Fieldmark__14_2532111501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532111501"/>
      <w:bookmarkStart w:id="31" w:name="__Fieldmark__15_2532111501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532111501"/>
      <w:bookmarkStart w:id="33" w:name="__Fieldmark__16_2532111501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532111501"/>
      <w:bookmarkStart w:id="35" w:name="__Fieldmark__17_253211150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532111501"/>
      <w:bookmarkStart w:id="37" w:name="__Fieldmark__18_2532111501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532111501"/>
      <w:bookmarkStart w:id="39" w:name="__Fieldmark__19_2532111501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532111501"/>
      <w:bookmarkStart w:id="41" w:name="__Fieldmark__20_2532111501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532111501"/>
      <w:bookmarkStart w:id="43" w:name="__Fieldmark__21_2532111501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532111501"/>
      <w:bookmarkStart w:id="45" w:name="__Fieldmark__22_2532111501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532111501"/>
      <w:bookmarkStart w:id="47" w:name="__Fieldmark__23_2532111501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532111501"/>
      <w:bookmarkStart w:id="49" w:name="__Fieldmark__24_2532111501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a. 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b/>
          <w:lang w:val="pl-PL"/>
        </w:rPr>
        <w:t>14.b.</w:t>
      </w:r>
      <w:r>
        <w:rPr/>
        <w:t xml:space="preserve"> Kto będzie odpowiedzialny za promocję projektu, w tym za promocję i prowadzenie dokumentacji fotograficznej? /max. 1000 znaków/</w:t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00" w:after="0"/>
        <w:rPr>
          <w:b/>
          <w:b/>
          <w:lang w:val="pl-PL"/>
        </w:rPr>
      </w:pPr>
      <w:r>
        <w:rPr>
          <w:b/>
          <w:lang w:val="pl-PL"/>
        </w:rPr>
        <w:t>14.c. Kto będzie odpowiedzialny za koordynowanie udziału w konkursie „Opowiedz” (zbieranie materiałów, przygotowanie filmu)?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532111501"/>
      <w:bookmarkStart w:id="51" w:name="__Fieldmark__25_2532111501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532111501"/>
      <w:bookmarkStart w:id="53" w:name="__Fieldmark__26_2532111501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532111501"/>
      <w:bookmarkStart w:id="55" w:name="__Fieldmark__27_2532111501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532111501"/>
      <w:bookmarkStart w:id="57" w:name="__Fieldmark__28_2532111501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532111501"/>
      <w:bookmarkStart w:id="59" w:name="__Fieldmark__29_2532111501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532111501"/>
      <w:bookmarkStart w:id="61" w:name="__Fieldmark__30_2532111501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532111501"/>
      <w:bookmarkStart w:id="63" w:name="__Fieldmark__31_2532111501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532111501"/>
      <w:bookmarkStart w:id="65" w:name="__Fieldmark__32_2532111501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532111501"/>
      <w:bookmarkStart w:id="67" w:name="__Fieldmark__33_2532111501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532111501"/>
      <w:bookmarkStart w:id="69" w:name="__Fieldmark__34_2532111501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532111501"/>
      <w:bookmarkStart w:id="71" w:name="__Fieldmark__35_2532111501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532111501"/>
      <w:bookmarkStart w:id="73" w:name="__Fieldmark__36_2532111501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532111501"/>
      <w:bookmarkStart w:id="75" w:name="__Fieldmark__37_2532111501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532111501"/>
      <w:bookmarkStart w:id="77" w:name="__Fieldmark__38_2532111501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532111501"/>
      <w:bookmarkStart w:id="79" w:name="__Fieldmark__39_2532111501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532111501"/>
      <w:bookmarkStart w:id="81" w:name="__Fieldmark__40_2532111501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rażam zgodę na przetwarzanie przez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 (nazwa ODL)</w:t>
      </w:r>
      <w:r>
        <w:rPr>
          <w:rFonts w:cs="Arial" w:ascii="Arial" w:hAnsi="Arial"/>
          <w:sz w:val="22"/>
          <w:szCs w:val="22"/>
          <w:lang w:val="pl-PL"/>
        </w:rPr>
        <w:t xml:space="preserve"> z siedzibą </w:t>
      </w:r>
      <w:r>
        <w:rPr>
          <w:rFonts w:cs="Arial" w:ascii="Arial" w:hAnsi="Arial"/>
          <w:sz w:val="22"/>
          <w:szCs w:val="22"/>
          <w:highlight w:val="cyan"/>
          <w:lang w:val="pl-PL"/>
        </w:rPr>
        <w:t>w ___ oraz</w:t>
      </w:r>
      <w:r>
        <w:rPr>
          <w:rFonts w:cs="Arial" w:ascii="Arial" w:hAnsi="Arial"/>
          <w:sz w:val="22"/>
          <w:szCs w:val="22"/>
          <w:lang w:val="pl-PL"/>
        </w:rPr>
        <w:t xml:space="preserve">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że zapoznałem się z treścią klauzuli informacyjnej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(nazwa ODL)</w:t>
      </w:r>
      <w:r>
        <w:rPr>
          <w:rFonts w:cs="Arial" w:ascii="Arial" w:hAnsi="Arial"/>
          <w:sz w:val="22"/>
          <w:szCs w:val="22"/>
          <w:lang w:val="pl-PL"/>
        </w:rPr>
        <w:t xml:space="preserve">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osoby, których dane osobowe zawarte są we wniosku, wyraziły na to zgodę i zapoznały się z treścią klauzuli informacyjnej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 (nazwa ODL)</w:t>
      </w:r>
      <w:r>
        <w:rPr>
          <w:rFonts w:cs="Arial" w:ascii="Arial" w:hAnsi="Arial"/>
          <w:sz w:val="22"/>
          <w:szCs w:val="22"/>
          <w:lang w:val="pl-PL"/>
        </w:rPr>
        <w:t xml:space="preserve">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 Wyjątkiem będzie finansowane działań akcyjnych i jednorazowych, ale wyłącznie zmniejszających negatywne skutki pandemii lub dotyczących wsparcia uchodźców z Ukra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01:00Z</dcterms:created>
  <dc:creator>Paweł Zań</dc:creator>
  <dc:description/>
  <cp:keywords/>
  <dc:language>en-US</dc:language>
  <cp:lastModifiedBy>jbernacki</cp:lastModifiedBy>
  <cp:lastPrinted>2017-03-13T13:29:00Z</cp:lastPrinted>
  <dcterms:modified xsi:type="dcterms:W3CDTF">2022-03-23T01:08:00Z</dcterms:modified>
  <cp:revision>3</cp:revision>
  <dc:subject/>
  <dc:title> </dc:title>
</cp:coreProperties>
</file>